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>Берёзов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аличский муниципальны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стромская облас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бщение практики осуществления муниципального контроля в соответствующих сферах деятельности за второе полугодие 2020 год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униципального контроля проводится на территории Берёзовского сельского поселения Галичского муниципального района в соответствии с Федеральными законами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№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 Берёзовского сельского поселения Галичского муниципального района Костромской обла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Осуществление муниципального контроля за сохранностью автомобильных дорог местного значения в граница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ёзов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льского поселения Галичского муниципального района Костром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1. Состояние нормативно-правового регулирования в соответствующей сфере деятельности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е муниципального контроля за соблюдением сохранности автомобильных дорог местного значения на территории Берёзовского сельского поселения  регламентировано следующими нормативно-правовыми актам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дексом Российской Федерации об административных правонарушения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10 декабря 1995 года № 196-ФЗ «О безопасности дорожного движения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11 апреля 2006 года № 209 «О некоторых вопросах, связанных с классификацией автомобильных дорог в Российской Федерации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28 сентября 2009 года № 767 «О классификации автомобильных дорог в Российской Федерации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м стандартом Российской Федераци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26 ноября 2015 года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№ 489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 18 апреля 2016 года № 323 «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м Правительства Российской Федерации от 19 апреля 2016 года № 724-р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Минэкономразвития РФ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ом Берёзовского сельского поселения Галичского муниципального района Костромской обла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Совета депутатов Берёзовского сельского поселения Галичского муниципального района Костромской области от 16.11.2018 г. № 129 « Об утверждении Порядка осуществления муниципального дорожного контроля за обеспечением сохранности автомобильных дорог местного значения в Берёзовском сельском поселении Галичского муниципального района Костром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администрации от 30.10.2017 года № 23 « Об утверждении административного регламента по осуществлению муниципальной функции « Осуществление муниципального контроля за сохранностью автомобильных дорог местного значения в границах населённых пунктов Берёзовского сельского поселения» и иными правовыми актами Российской Федерации, правовыми актами Костромской области и Берёзовского сельского посел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2. Организация муниципального контро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функция закреплена за главным специалистом  администрации сельского посел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3. Финансовое и кадровое обеспечение муниципального контрол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функций по муниципальному контролю закреплено за главным специалистом  администрации сельского поселения в рамках общ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выполнения данной функции в бюджете сельского поселения не предусмотре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ы повышения квалификации по вопросам организации муниципального контроля во втором полугодии 2020 году специалисты не проходи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4. Проведение муниципального контрол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проведение проверок юридических лиц и индивидуальных предпринимателей не предусмотре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5.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мероприятия (плановые и внеплановые) не проводили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6. Анализ и оценка эффективности муниципального контро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мероприятия не проводили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7. Выводы и предложения по результатам муниципального контрол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совершенствования системы муниципального контроля необходимо проводить мероприятия по повышению квалификации лиц, осуществляемых муниципальный контрол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Осуществление муниципального контроля за соблюдением правил благоустройства на территор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рёзов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льского поселения Галичского муниципального района Костромской обла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зор обобщения практики администрации Берёзовского сельского поселения Галичского муниципального района Костромской области при осуществлении муниципального контроля за соблюдением правил благоустройства на территории Берёзовского сельского поселения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(далее – Обзор практики) разработан в соответствии с пунктом 3 части 2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1. Состояние нормативно-правового регулирования в соответствующей сфере деятельности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униципального контроля за соблюдением правил благоустройства на территории Берёзовского сельского поселения Галичского муниципального района Костромской области  регламентировано следующими нормативно-правовыми актами:</w:t>
      </w:r>
    </w:p>
    <w:p>
      <w:pPr>
        <w:pStyle w:val="Style16"/>
        <w:jc w:val="both"/>
        <w:rPr/>
      </w:pPr>
      <w:r>
        <w:rPr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Российская газета», N 266, 30.12.2008) (далее - Федеральный закон N 294-ФЗ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едеральным законом от 06.10.2003 N 131-ФЗ «Об общих принципах организации местного самоуправления в Российской Федерации» («Российская газета», N 202, 08.10.2003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шением  Совета депутатов Берёзовского сельского поселения Галичского муниципального района Костромской области от 27.05.2019 года № 145 «Об утверждении Положения о муниципальном контроле в сфере благоустройства по территории  Берёзовского сельского поселения Галичского муниципального района Костромской обла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 Администрации  сельского поселения от  19.02.2019 года № 5 «Об утверждении Административного регламента осуществления муниципальной функции по контролю за соблюдением Правил благоустройства территорий населённых пунктов Берёзовского сельского поселения Галичского муниципального района Костромской области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ями обобщения практики осуществления муниципального контроля за соблюдением правил благоустройства на территории Берёзовского сельского поселения Галичского муниципального района Костромской области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Костромской области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ступности сведений о практике осуществления муниципального контроля за соблюдением правил благоустройства на территории Берёзовского сельского поселения Галичского муниципального района Костром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обобщения практики осуществления муниципального контроля за соблюдением правил благоустройства на территории Берёзовского сельского поселения являю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пресечение несоблюдения юридическими лицами, индивидуальными предпринимателями обязательных требований, установленных федеральными законами и законами Костромской области, а также муниципальными правовыми актами в области охраны окружающей среды, санитарно-эпидемиологическом благополучии на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визионную деятельность муниципального контроля за соблюдением правил благоустройства на территории Берёзовского сельского поселения входят плановые и внеплановые проверки, выездные и (или) документарные, профилактические мероприятия, проводимые в установленном поряд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1 января 2016 года по 31 декабря 2018 года Федеральным законом от 13 июля 2015 года № 246 –ФЗ внесены изменения в Федеральный закон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№ 294-ФЗ), введен «мораторий» на проведение плановых проверок юридических лиц, индивидуальных предпринимателей, отнесенным к субъектам малого и среднего предпринимательства. Отнесение к субъектам малого и среднего предпринимательства осуществляется Федеральным законом от 24 июля 2007 № 209-ФЗ «О развитии малого и среднего предпринимательства в РФ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м основанием для незапланированных мероприятий могут ста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я или жалобы граждан и юридических лиц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полученная от государственных орган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бнаруженные нарушения зак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ящая информация принимается и в письменном, и в электронном вид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м полугодии 2020 года в отношении юридических лиц и индивидуальных предпринимателей внеплановые выездные и документарные проверки в соответствии с № 294-ФЗ не проводились в связи с отсутствием основ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ы об административных правонарушениях не составлялись. Эксперты и представители экспертных организаций к проведению мероприятий по муниципальному контролю за соблюдением правил благоустройства на территории Берёзовского сельского поселения Галичского муниципального района Костромской области не привлекали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2. Организация муниципального контрол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функция закреплена за  специалистом первой категории  администрации Берёзов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3. Финансовое и кадровое обеспечение муниципального контрол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функций по муниципальному контролю закреплено за специалистом первой категории  администрации Берёзовского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выполнения данной функции в бюджете сельского поселения не предусмотре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ы повышения квалификации по вопросам организации муниципального контроля во втором полугодии 2020 года специалисты не проходи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4. Проведение муниципального контрол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проведение проверок юридических лиц и индивидуальных предпринимателей не было предусмотре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5.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мероприятия (плановые и внеплановые) не проводили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6. Анализ и оценка эффективности муниципального контро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мероприятия не проводили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7. Выводы и предложения по результатам муниципального контро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совершенствования системы муниципального контроля необходимо проводить мероприятия по повышению квалификации лиц, осуществляемых муниципальный контроль.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 xml:space="preserve">3. Осуществление муниципального жилищного контроля на территории </w:t>
      </w:r>
      <w:r>
        <w:rPr>
          <w:b/>
          <w:sz w:val="28"/>
          <w:szCs w:val="28"/>
        </w:rPr>
        <w:t>Берёзовского сельского поселения Галичского муниципального района Костромской области .</w:t>
      </w:r>
    </w:p>
    <w:p>
      <w:pPr>
        <w:pStyle w:val="Style15"/>
        <w:jc w:val="both"/>
        <w:rPr/>
      </w:pPr>
      <w:r>
        <w:rPr>
          <w:rStyle w:val="StrongEmphasis"/>
          <w:i/>
        </w:rPr>
        <w:t>Раздел 1. Состояние нормативно-правового регулирования в соответствующей сфере деятельност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существление муниципального жилищного контрол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в соответствии с Жилищным кодексом Российской Федераци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г. № 131-ФЗ «Об общих принципах организации местного самоуправления в Российской  Федерации»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рёзовского сельского поселения Галичского муниципального района Костромской области от  19.12.2013 года  № 33 «Об    утверждении    административного   регламента по осуществлению муниципального жилищного контроля на территории Берёзовского сельского поселения» ( в редакции постановления администрации сельского поселения от 23.03.2015 г.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 Берёзовского сельского поселения Галичского муниципального района Костромской области от 28.08.2013 г. «Об утверждении Положения о муниципальном жилищном контроле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Костромской области в области жилищных отношений, а также муниципальными правовыми актами администрации Берёзов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проверки является соблюдение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обязательных требова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использованию и сохранности муниципального жилищного фонда, в том числе требований к муниципальным жилым помещениям Берёзовского сельского поселения, их использованию и содержанию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использованию и содержанию общего имущества собственников помещений в многоквартирных домах, в которых имеются жилые помещения, находящиеся в собственности Берёзовского сельского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созданию и деятельности юридических лиц, индивидуальных предпринимателей, осуществляющих управление многоквартирными домами, в которых имеются жилые помещения, находящиеся в собственности Берёзовского сельского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 деятельности юридических лиц, индивидуальных предпринимателей, оказывающих услуги и (или) выполняющих работы по содержанию и ремонту общего имущества в многоквартирных домах, в которых имеются жилые помещения, находящиеся в собственности Берёзовского сельского по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предоставлению коммунальных услуг пользователям муниципальных жилых помеще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ергетической эффективности и оснащенности муниципальных жилых помещений приборами учета используемых энергетических ресурс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2. Организация муниципального контро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функция закреплена за главным специалистом  администрации сельского по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3. Финансовое и кадровое обеспечение муниципального контро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функций по муниципальному контролю закреплено за специалистами Администрации в рамках общих должностных обязанно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е обеспечение выполнения данной функции в бюджете сельского поселения не предусмотре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ы повышения квалификации по вопросам организации муниципального контроля во втором полугодии 2020 года специалисты не проходи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4. Проведение муниципального контрол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проведение плановых проверок юридических лиц и индивидуальных предпринимателей не было предусмотре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5. Действия органов муниципального контроля по пресечению нарушений обязательных требований и (или) устранению последствий таких нару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мероприятия не проводились. Нарушений не выявле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6. Анализ и оценка эффективности муниципального контро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мероприятия не проводилис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7. Выводы и предложения по результатам муниципального контро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совершенствования системы муниципального контроля необходимо проводить мероприятия по повышению квалификации лиц, осуществляемых муниципальный контрол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Осуществление муниципального контроля  в области торговой деятельности на территори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ёзов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го поселения Галичского муниципального района Костромской области.</w:t>
      </w:r>
    </w:p>
    <w:p>
      <w:pPr>
        <w:pStyle w:val="Style15"/>
        <w:jc w:val="both"/>
        <w:rPr/>
      </w:pPr>
      <w:r>
        <w:rPr>
          <w:rStyle w:val="StrongEmphasis"/>
          <w:i/>
        </w:rPr>
        <w:t>Раздел 1. Состояние нормативно-правового регулирования в соответствующей сфере деятельности</w:t>
      </w:r>
    </w:p>
    <w:tbl>
      <w:tblPr>
        <w:tblW w:w="10826" w:type="dxa"/>
        <w:jc w:val="left"/>
        <w:tblInd w:w="-18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0826"/>
      </w:tblGrid>
      <w:tr>
        <w:trPr/>
        <w:tc>
          <w:tcPr>
            <w:tcW w:w="10826" w:type="dxa"/>
            <w:tcBorders>
              <w:top w:val="single" w:sz="6" w:space="0" w:color="EFEFEF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иказ Минпромторга от 25.12.2014 №2733 «Об утверждении стратегии развития торговли в Российской Федерации на 2015-2016 годы и период до 2020 года»</w:t>
              </w:r>
            </w:hyperlink>
          </w:p>
        </w:tc>
      </w:tr>
      <w:tr>
        <w:trPr/>
        <w:tc>
          <w:tcPr>
            <w:tcW w:w="10826" w:type="dxa"/>
            <w:tcBorders>
              <w:top w:val="single" w:sz="6" w:space="0" w:color="FFFFFF"/>
            </w:tcBorders>
            <w:shd w:fill="EFEFEF" w:val="clear"/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 Правительства РФ от 15 июля 2010 года № 530 «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, перечня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, и перечня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» (в ред. Постановления Правительства РФ от 21.03.2016 №223).</w:t>
              </w:r>
            </w:hyperlink>
          </w:p>
        </w:tc>
      </w:tr>
      <w:tr>
        <w:trPr/>
        <w:tc>
          <w:tcPr>
            <w:tcW w:w="10826" w:type="dxa"/>
            <w:tcBorders>
              <w:top w:val="single" w:sz="6" w:space="0" w:color="FFFFFF"/>
            </w:tcBorders>
            <w:shd w:fill="EFEFEF" w:val="clear"/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 Правительства РФ от 29 сентября 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 </w:t>
              </w:r>
            </w:hyperlink>
          </w:p>
        </w:tc>
      </w:tr>
    </w:tbl>
    <w:p>
      <w:pPr>
        <w:pStyle w:val="Style16"/>
        <w:shd w:fill="FFFFFF" w:val="clea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Style16"/>
        <w:shd w:fill="FFFFFF" w:val="clea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ормативные - правовые акты Костромской области:</w:t>
      </w:r>
    </w:p>
    <w:tbl>
      <w:tblPr>
        <w:tblW w:w="10826" w:type="dxa"/>
        <w:jc w:val="left"/>
        <w:tblInd w:w="-18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10826"/>
      </w:tblGrid>
      <w:tr>
        <w:trPr/>
        <w:tc>
          <w:tcPr>
            <w:tcW w:w="10826" w:type="dxa"/>
            <w:tcBorders>
              <w:top w:val="single" w:sz="6" w:space="0" w:color="FFFFFF"/>
            </w:tcBorders>
            <w:shd w:fill="EFEFEF" w:val="clear"/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 администрации Костромской области от 29 ноября 2016 г. № 463-а "Об утверждении нормативов минимальной обеспеченности населения площадью торговых объектов для Костромской области и входящих в ее состав городских округов и муниципальных районов"</w:t>
              </w:r>
            </w:hyperlink>
          </w:p>
        </w:tc>
      </w:tr>
      <w:tr>
        <w:trPr/>
        <w:tc>
          <w:tcPr>
            <w:tcW w:w="10826" w:type="dxa"/>
            <w:tcBorders>
              <w:top w:val="single" w:sz="6" w:space="0" w:color="EFEFEF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 администрации Костромской области от 22 декабря 2010 года № 422-а «О порядке организации ярмарок и продажи товаров (выполнения работ, оказания услуг) на них, а также требованиях к организации продажи товаров (выполнения работ, оказания услуг) на ярмарках на территории Костромской области»(в ред. постановления администрации Костромской области от 30.08.2016 № 326-а)</w:t>
              </w:r>
            </w:hyperlink>
          </w:p>
        </w:tc>
      </w:tr>
      <w:tr>
        <w:trPr/>
        <w:tc>
          <w:tcPr>
            <w:tcW w:w="10826" w:type="dxa"/>
            <w:tcBorders>
              <w:top w:val="single" w:sz="6" w:space="0" w:color="FFFFFF"/>
            </w:tcBorders>
            <w:shd w:fill="EFEFEF" w:val="clear"/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Закон Костромской области от 02 сентября 2010 года № 657-4-ЗКО «О государственном регулировании торговой деятельности на территории Костромской области» (в ред. Закона Костромской области от 26.09.2016 № 149 -6 - ЗКО) </w:t>
              </w:r>
            </w:hyperlink>
          </w:p>
        </w:tc>
      </w:tr>
      <w:tr>
        <w:trPr/>
        <w:tc>
          <w:tcPr>
            <w:tcW w:w="10826" w:type="dxa"/>
            <w:tcBorders>
              <w:top w:val="single" w:sz="6" w:space="0" w:color="EFEFEF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 департамента экономического развития, промышленности и торговли Костромской области от 21 марта 2011 года № 7 «О порядке разработки и утверждения органами местного самоуправления муниципальных образований Костромской области схемы размещения нестационарных торговых объектов »</w:t>
              </w:r>
            </w:hyperlink>
          </w:p>
        </w:tc>
      </w:tr>
      <w:tr>
        <w:trPr/>
        <w:tc>
          <w:tcPr>
            <w:tcW w:w="10826" w:type="dxa"/>
            <w:tcBorders>
              <w:top w:val="single" w:sz="6" w:space="0" w:color="FFFFFF"/>
            </w:tcBorders>
            <w:shd w:fill="EFEFEF" w:val="clear"/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 администрации Костромской области от 12 августа 2010 года № 269-а «Об уполномоченном органе в области государственного регулирования торговой деятельности на территории Костромской области(в ред. от 15.04.2015 № 151а) </w:t>
              </w:r>
            </w:hyperlink>
          </w:p>
        </w:tc>
      </w:tr>
      <w:tr>
        <w:trPr/>
        <w:tc>
          <w:tcPr>
            <w:tcW w:w="10826" w:type="dxa"/>
            <w:tcBorders>
              <w:top w:val="single" w:sz="6" w:space="0" w:color="EFEFEF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остановление департамента экономического развития промышленности и торговли Костромской области от 31 декабря 2010 года № 15 «Об утверждении Порядка и условий осуществления торговой деятельности государственными предприятиями Костромской области и областными учреждениями торговли 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от 26.02.2018 года № 9 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 на территории Берёзовского сельского поселения».</w:t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овета депутатов Берёзовского сельского поселения от 31.10.2018 г. № 124 « Об утверждении Порядка организации и осуществления муниципального контроля в области торговой деятельности  на территории Берёзовского сельского поселения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2. Организация муниципального контро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функция закреплена за главным специалистом  администрации сельского по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3. Финансовое и кадровое обеспечение муниципального контро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функций по муниципальному контролю закреплено за специалистами Администрации в рамках общих должностных обязанностей. Финансовое обеспечение выполнения данной функции в бюджете сельского поселения не предусмотрено. Курсы повышения квалификации по вопросам организации муниципального контроля во втором полугодии 2020 года специалисты не проходи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4. Проведение муниципального контрол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проведение плановых проверок юридических лиц и индивидуальных предпринимателей не было предусмотре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5. Действия органов муниципального контроля по пресечению нарушений обязательных требований и (или) устранению последствий таких нару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мероприятия не проводились. Нарушений не выявле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6. Анализ и оценка эффективности муниципального контро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мероприятия не проводили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7. Выводы и предложения по результатам муниципального контрол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совершенствования системы муниципального контроля необходимо проводить мероприятия по повышению квалификации лиц, осуществляемых муниципальный контрол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. Осуществление муниципального контроля за использованием и охраной недр по добыче общераспространённых полезных ископаемых на территори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ёзов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го поселения Галичского муниципального района Костромской области.</w:t>
      </w:r>
    </w:p>
    <w:p>
      <w:pPr>
        <w:pStyle w:val="Style15"/>
        <w:jc w:val="both"/>
        <w:rPr>
          <w:rStyle w:val="StrongEmphasis"/>
          <w:i/>
          <w:i/>
        </w:rPr>
      </w:pPr>
      <w:r>
        <w:rPr>
          <w:rStyle w:val="StrongEmphasis"/>
          <w:i/>
        </w:rPr>
        <w:t>Раздел 1. Состояние нормативно-правового регулирования в соответствующей сфере деятель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, от 05.02.2014 № 2-ФКЗ, от 21.07.2014 № 11-ФКЗ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 РФ от 21.02.1992 № 2395-1 «О недрах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оговый кодекс РФ от 31.07.1998 № 146-ФЗ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емельный кодекс РФ от 25.10.2001 №136-ФЗ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есной кодекс РФ от 04.12.2006 № 200-ФЗ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дный кодекс РФ от 03.06.2006 № 74-ФЗ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достроительный кодекс РФ от 29.12.2004 № 190-ФЗ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декс РФ об административных правонарушениях от 30.12.2001 № 195-ФЗ;                  9. Постановлением Администрации Берёзовского сельского поселения Галичского муниципального района Костромской области от  23.01.2017 года  № 1 «Об    утверждении    административного   регламента осуществления муниципального 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, на территории Берёзовского сельского поселения Галичского муниципального района Костромской области» (в редакции постановления администрации сельского поселения от 30.06.2017 г. № 11, от 05.09.2018 г. №19)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2. Организация муниципального контрол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функция закреплена за главным специалистом  администрации сельского по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3. Финансовое и кадровое обеспечение муниципального контрол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функций по муниципальному контролю закреплено за специалистами Администрации в рамках общих должностных обязанностей. Финансовое обеспечение выполнения данной функции в бюджете сельского поселения не предусмотрено. Курсы повышения квалификации по вопросам организации муниципального контроля во втором полугодии 2020 года специалисты не проходил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4. Проведение муниципального контроля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0 году проведение плановых проверок юридических лиц и индивидуальных предпринимателей не было предусмотре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5. Действия органов муниципального контроля по пресечению нарушений обязательных требований и (или) устранению последствий таких наруше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мероприятия не проводились. Нарушений не выявле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6. Анализ и оценка эффективности муниципального контрол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мероприятия не проводилис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7. Выводы и предложения по результатам муниципального контрол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совершенствования системы муниципального контроля необходимо проводить мероприятия по повышению квалификации лиц, осуществляемых муниципальный контроль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-economy44.ru/uploads/files/normpravbaza/torgovlya/2015/8/2733_strategiya-razvitiya-torgovli.docx" TargetMode="External"/><Relationship Id="rId3" Type="http://schemas.openxmlformats.org/officeDocument/2006/relationships/hyperlink" Target="http://dep-economy44.ru/uploads/files/normpravbaza/torgovlya/2019/9/Postanovlenie_530.docx" TargetMode="External"/><Relationship Id="rId4" Type="http://schemas.openxmlformats.org/officeDocument/2006/relationships/hyperlink" Target="http://dep-economy44.ru/uploads/files/normpravbaza/torgovlya/2015/8/772_postanovlenie.docx" TargetMode="External"/><Relationship Id="rId5" Type="http://schemas.openxmlformats.org/officeDocument/2006/relationships/hyperlink" Target="http://dep-economy44.ru/uploads/files/463-a.pdf" TargetMode="External"/><Relationship Id="rId6" Type="http://schemas.openxmlformats.org/officeDocument/2006/relationships/hyperlink" Target="http://dep-economy44.ru/uploads/files/Postanovlenie_422-a_s_izmeneniyami_2016_goda_1_.pdf" TargetMode="External"/><Relationship Id="rId7" Type="http://schemas.openxmlformats.org/officeDocument/2006/relationships/hyperlink" Target="http://dep-economy44.ru/uploads/files/zakon_657-4-zko.pdf" TargetMode="External"/><Relationship Id="rId8" Type="http://schemas.openxmlformats.org/officeDocument/2006/relationships/hyperlink" Target="http://dep-economy44.ru/uploads/files/normpravbaza/torgovlya/2015/8/ko/7_postanovlenie.doc" TargetMode="External"/><Relationship Id="rId9" Type="http://schemas.openxmlformats.org/officeDocument/2006/relationships/hyperlink" Target="http://dep-economy44.ru/uploads/files/normpravbaza/torgovlya/2015/10/269-a_ot_12.08.2010.docx" TargetMode="External"/><Relationship Id="rId10" Type="http://schemas.openxmlformats.org/officeDocument/2006/relationships/hyperlink" Target="http://dep-economy44.ru/uploads/files/normpravbaza/torgovlya/2015/8/ko/15-postanovlenie-departamenta.doc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38:00Z</dcterms:created>
  <dc:creator>User</dc:creator>
  <dc:description/>
  <cp:keywords/>
  <dc:language>en-US</dc:language>
  <cp:lastModifiedBy>HP</cp:lastModifiedBy>
  <cp:lastPrinted>2019-06-27T14:09:00Z</cp:lastPrinted>
  <dcterms:modified xsi:type="dcterms:W3CDTF">2021-01-22T08:44:00Z</dcterms:modified>
  <cp:revision>12</cp:revision>
  <dc:subject/>
  <dc:title/>
</cp:coreProperties>
</file>