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536"/>
        <w:rPr/>
      </w:pPr>
      <w:r>
        <w:rPr>
          <w:sz w:val="26"/>
          <w:szCs w:val="26"/>
        </w:rPr>
        <w:t>Главе Администрации Берёзовского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Галичского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остромской 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>области _____________________________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Style16"/>
        <w:spacing w:before="0" w:after="0"/>
        <w:ind w:firstLine="45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должность муниципального служащего,</w:t>
      </w:r>
    </w:p>
    <w:p>
      <w:pPr>
        <w:pStyle w:val="Style16"/>
        <w:spacing w:before="0" w:after="0"/>
        <w:ind w:firstLine="4536"/>
        <w:jc w:val="center"/>
        <w:rPr>
          <w:sz w:val="26"/>
          <w:szCs w:val="26"/>
        </w:rPr>
      </w:pPr>
      <w:r>
        <w:rPr>
          <w:i/>
          <w:sz w:val="20"/>
          <w:szCs w:val="20"/>
        </w:rPr>
        <w:t>Администрации Берёзовского сельского поселения)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i/>
          <w:sz w:val="20"/>
          <w:szCs w:val="20"/>
        </w:rPr>
        <w:t>(структурное подразделение, контактный телефон)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Style16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представителя нанимателя о факте обращения в целях склонения муниципального служащего к совершению коррупционных правонарушений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9 Федерального закона от 25 декабря 2008 года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-ФЗ «О противодействии коррупции» уведомляю о факте обращения в целях склонения к совершению коррупционного правонарушения, а именно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 xml:space="preserve">(описание обстоятельств, при которых стало известно о случаях обращения к муниципальному служащему  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  <w:br/>
      </w:r>
      <w:r>
        <w:rPr>
          <w:i/>
          <w:sz w:val="20"/>
          <w:szCs w:val="20"/>
        </w:rPr>
        <w:t>каких-либо лиц в целях склонения его к совершению коррупционных нарушений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Склонение к совершению коррупционного правонарушения производилось в целях осуществления 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указывается сущность предполагаемого коррупционного правонарушения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3. Склонение к совершению коррупционного правонарушения осуществлялось  посредством_______________________________________________________________ 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способ склонения к совершению коррупционного правонарушения: дача взятки,  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учение взятки, злоупотребление полномочиями, коммерческий подкуп или иное.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4. Склонение к совершению коррупционного правонарушения произошло__________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ремя, дата, место (город, адрес))</w:t>
      </w:r>
    </w:p>
    <w:p>
      <w:pPr>
        <w:pStyle w:val="Style16"/>
        <w:spacing w:before="0" w:after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5. Склонение к совершению коррупционного правонарушения производилось  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бстоятельства склонения к коррупционному правонарушению: телефонный разговор, личный прием и т.д.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се известные сведения о физическом (юридическом) лице, склоняющем к коррупционному  правонарушению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Обращение в целях склонения к совершению коррупционного правонарушения было совершено в присутствии _____________________________________________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муниципального служащего или муниципальных служащих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_____________                   ______________________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ind w:left="3422" w:hanging="0"/>
        <w:rPr/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ставления уведомления)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время составления уведомления)</w:t>
      </w:r>
    </w:p>
    <w:p>
      <w:pPr>
        <w:pStyle w:val="Normal"/>
        <w:shd w:fill="FFFFFF" w:val="clear"/>
        <w:spacing w:lineRule="exact" w:line="298" w:before="922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Уведомление зарегистрировано:</w:t>
      </w:r>
    </w:p>
    <w:p>
      <w:pPr>
        <w:pStyle w:val="Normal"/>
        <w:shd w:fill="FFFFFF" w:val="clear"/>
        <w:tabs>
          <w:tab w:val="clear" w:pos="708"/>
          <w:tab w:val="left" w:pos="1027" w:leader="underscore"/>
        </w:tabs>
        <w:spacing w:lineRule="exact" w:line="298" w:before="0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338" w:leader="underscore"/>
        </w:tabs>
        <w:spacing w:lineRule="exact" w:line="298" w:before="0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«____»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20___ г.</w:t>
      </w:r>
    </w:p>
    <w:p>
      <w:pPr>
        <w:pStyle w:val="Normal"/>
        <w:shd w:fill="FFFFFF" w:val="clear"/>
        <w:tabs>
          <w:tab w:val="clear" w:pos="708"/>
          <w:tab w:val="left" w:pos="907" w:leader="underscore"/>
        </w:tabs>
        <w:spacing w:lineRule="exact" w:line="298" w:before="0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underscore"/>
        </w:tabs>
        <w:spacing w:lineRule="exact" w:line="298" w:before="0" w:after="0"/>
        <w:ind w:left="5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  <w:tab/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07" w:leader="underscore"/>
        </w:tabs>
        <w:spacing w:lineRule="exact" w:line="298" w:before="0" w:after="0"/>
        <w:ind w:left="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>(время)</w:t>
      </w:r>
    </w:p>
    <w:p>
      <w:pPr>
        <w:pStyle w:val="Style16"/>
        <w:spacing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8:00Z</dcterms:created>
  <dc:creator>Казак Инга Викторовна</dc:creator>
  <dc:description/>
  <cp:keywords/>
  <dc:language>en-US</dc:language>
  <cp:lastModifiedBy>HP</cp:lastModifiedBy>
  <cp:lastPrinted>2014-02-03T12:50:00Z</cp:lastPrinted>
  <dcterms:modified xsi:type="dcterms:W3CDTF">2022-06-21T10:51:00Z</dcterms:modified>
  <cp:revision>13</cp:revision>
  <dc:subject/>
  <dc:title/>
</cp:coreProperties>
</file>