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20"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spacing w:val="20"/>
          <w:sz w:val="24"/>
          <w:szCs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БЕРЁЗОВСКОГО СЕЛЬСКОГО ПОСЕЛЕНИЯ</w:t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АЛИЧСКОГО МУНИЦИПАЛЬНОГО  РАЙОНА</w:t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   22      мая  2023 г.  № 16</w:t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15" w:right="499" w:firstLine="556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. Берёзов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объектов, в отношении которых  планируется в 2023 году заключение концессионных согла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Федерального закона "О концессионных соглашениях" от 21.07.2005 N 115-ФЗ, Федеральным законом от 06.10.2003 N 131-ФЗ "Об общих принципах организации местного самоуправления в Российской Федерации", постановлением администрации Берёз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1.07.2021 г. № 2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b w:val="false"/>
          <w:sz w:val="24"/>
          <w:szCs w:val="24"/>
        </w:rPr>
        <w:t xml:space="preserve">Об утверждении Порядка формирования и утверждения перечня объектов, в отношении, которых планируется заключение концессионных соглашений, и Порядка принятия решений о заключении концессионных соглашений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Heading1"/>
        <w:shd w:fill="FFFFFF" w:val="clear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еречень объектов, в отношении которых планируется заключение концессионных соглашений в 2023 год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на официальном сайте Российской Федерации о проведении торгов- www.tor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муниципального образования Берёзовское сельское поселение Гал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Берёз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С.В. Мельн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рёз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    от  22    мая 2023 г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12" w:type="dxa"/>
        <w:jc w:val="left"/>
        <w:tblInd w:w="-14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5"/>
        <w:gridCol w:w="2035"/>
        <w:gridCol w:w="1914"/>
        <w:gridCol w:w="2307"/>
        <w:gridCol w:w="2153"/>
        <w:gridCol w:w="1628"/>
      </w:tblGrid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адрес и (или) местоположение объект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сфера применения объект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по улицам населённого пункт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 асфальто-бетонном покрытием протяженностью 1км., шириной 5 м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 деятельность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3:00Z</dcterms:created>
  <dc:creator>Admin</dc:creator>
  <dc:description/>
  <cp:keywords/>
  <dc:language>en-US</dc:language>
  <cp:lastModifiedBy>User</cp:lastModifiedBy>
  <cp:lastPrinted>2022-05-20T08:17:00Z</cp:lastPrinted>
  <dcterms:modified xsi:type="dcterms:W3CDTF">2023-06-16T11:28:00Z</dcterms:modified>
  <cp:revision>16</cp:revision>
  <dc:subject/>
  <dc:title>Костромская  межрайонная природоохранная прокуратура информирует</dc:title>
</cp:coreProperties>
</file>